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2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Microsoft</dc:creator>
  <dc:description/>
  <cp:keywords/>
  <dc:language>en-US</dc:language>
  <cp:lastModifiedBy>曼萍 張</cp:lastModifiedBy>
  <cp:lastPrinted>2023-03-30T15:14:00Z</cp:lastPrinted>
  <dcterms:modified xsi:type="dcterms:W3CDTF">2023-03-31T13:19:00Z</dcterms:modified>
  <cp:revision>62</cp:revision>
  <dc:subject/>
  <dc:title>桃園縣女童軍會 優秀女童軍、幼女童軍 選拔及頒發獎章辦法</dc:title>
</cp:coreProperties>
</file>